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__.12.2023                                                                                                  №____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земельного контроля на 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7"/>
          <w:szCs w:val="27"/>
        </w:rPr>
        <w:t xml:space="preserve">В целях организации и осуществления профилактических мероприятий муниципального земельного контроля на территории Рамешковского муниципального округа Тверской области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Рамешковского муниципального округа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8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</w:t>
      </w:r>
    </w:p>
    <w:p>
      <w:pPr>
        <w:pStyle w:val="Normal"/>
        <w:widowControl w:val="false"/>
        <w:ind w:left="360" w:firstLine="360"/>
        <w:jc w:val="right"/>
        <w:textAlignment w:val="baseline"/>
        <w:rPr/>
      </w:pP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к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постановлению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А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дминистрации 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мешковского муниципального округа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от ___ декабря 2023 года № ___-па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на 2024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</w:t>
      </w:r>
      <w:r>
        <w:rPr/>
        <w:t xml:space="preserve"> </w:t>
      </w:r>
      <w:r>
        <w:rPr>
          <w:szCs w:val="28"/>
        </w:rPr>
        <w:t>Рамешк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а профилактики представляет собой разработ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законодательства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 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состояния подконтрольной сфе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земельный контроль осуществляется Комитетом по управлению имуществом Рамешковского муниципального округа в соответствии с пунктом 3 статьи 72 Земельного кодекса Российской Федерации за соблюдением юридическими лицами, индивидуальными предпринимателями и гражданами (далее – контролируемые лица) в отношении объектов земельных отношений требований законодательства Российской Федерации, за нарушение которых предусмотрена административная и и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исполнения Программы профилактики на официальном сайте Администрации Рамешковского муниципального округа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2023 года инспекторами муниципального земельного контро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37"/>
        <w:gridCol w:w="1457"/>
        <w:gridCol w:w="2286"/>
        <w:gridCol w:w="2638"/>
      </w:tblGrid>
      <w:tr>
        <w:trPr>
          <w:trHeight w:val="3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о профилактических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о наруш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о материало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несено решений об административном правонарушении</w:t>
            </w:r>
          </w:p>
        </w:tc>
      </w:tr>
      <w:tr>
        <w:trPr>
          <w:trHeight w:val="3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реестра по Тве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сельхознадзора по Тверской и Ярославским областя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ведения профилактическ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филактика рисков причинения вреда (ущерба) охраняемым законом ценностям в области муниципального земельного контроля  - это системно организованная деятельность контрольного органа по комплексной реализации мер организационного, информационного, правового и иного характера, направленных на достижение следующих целей: 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овышение прозрачности системы контрольно-надзорной деятельности при проведении мероприятий в рамках муниципального земельного контроля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упреждение нарушений контролируемыми лицами обязательных требований законодательства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нижение административной нагрузки на контролируемы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ых объектов и присвоенной им категории риска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оздание системы консультирования и информ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и периодичность их прове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Муниципальный земе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При осуществлении муниципального земельного контроля могут проводиться профилактические мероприят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нсультирова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объявление предостережения о недопустимости наруш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консультирование на личном приеме каждого заявителя инспекторами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ок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ережение о недопустимости нару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язательных треб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реализации Программы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должностных лиц, ответственных за осуществление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уализация перечня нормативных правовых актов, содержащих обязательные требование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формирование юридических лиц,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практики осуществления муниципального земельного контроля, а также оценка результативности профилактических мероприятий,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торой этап реализации Программы профилакти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профилактической деятельности с целью качественного улучшения и расширения механизмов ее осущест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оценки влияния профилактических мероприятий на результативность и эффективность осуществления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ганизация и проведение профилактических мероприятий муниципального земельного контроля, направленных на предупреждение рисков причинения вреда (ущерба) охраняемым законом ценностям, осуществляется уполномоченными должностными лицами на основании плана-графика, ежегодно разрабатываемого и утверждаемого Председателем Комитета по управлению имуществом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.</w:t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Показатели оценки результативности и эффективности профилакт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енность контролируемыми лицами и их представителями консультирование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 от числа поступивших обращ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показателем эффективности профилактических мероприятий является снижение количества выявленных нарушений требований земельного законодательства в ходе проведения контроль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филактики рисков причинения вреда (ущерба) охраняемым законом ценностям в сфере муниципального земельного контроля на 2024 год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74"/>
        <w:gridCol w:w="2385"/>
        <w:gridCol w:w="232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ое 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(периодичность)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проводимых проверках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контролируемых лиц по вопросам муниципального земельного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ребованию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щение на официальном сайте Администрации Рамешковского муниципального округа  нормативно-правовых докумен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среднего и умеренного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общение практики и результатов проведения контрольных мероприятий и профилактических мероприятий, посредством размещения соответствующей информации на официальном сайте Администрации Рамешковского муниципального окру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категорий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0:00Z</dcterms:created>
  <dc:creator>User</dc:creator>
  <dc:description/>
  <dc:language>en-US</dc:language>
  <cp:lastModifiedBy>administrator</cp:lastModifiedBy>
  <cp:lastPrinted>2022-01-21T10:30:00Z</cp:lastPrinted>
  <dcterms:modified xsi:type="dcterms:W3CDTF">2023-10-02T09:00:00Z</dcterms:modified>
  <cp:revision>2</cp:revision>
  <dc:subject/>
  <dc:title/>
</cp:coreProperties>
</file>